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FFFF"/>
  <w:body>
    <w:p>
      <w:pPr>
        <w:pStyle w:val="Normal"/>
        <w:rPr>
          <w:b/>
          <w:b/>
          <w:i/>
          <w:i/>
          <w:color w:val="FFFF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          </w:t>
      </w:r>
      <w:r>
        <w:rPr>
          <w:b/>
          <w:i/>
          <w:color w:val="FFFF00"/>
          <w:sz w:val="40"/>
          <w:szCs w:val="40"/>
        </w:rPr>
        <w:t>Золотые мед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панова Зинаида                                    1941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2. Иванова Эльвира Георгиевна                1958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лимов Вячеслав Васильевич               1963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4. Глушкова Вера Андреевна                     1965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Акишина Валентина Петровна             1969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6. Феоктистова Алла Викторовна             1983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 Миронова Виолета Сергеевна             1992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8. Голишникова Юлия Николаевна        1998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Бочкарева Елена Владимировна          2000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10. Корпушов Александр Валерьевич     2003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люхина Ирина Алексеевна               2007г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i/>
          <w:color w:val="777777"/>
          <w:sz w:val="40"/>
          <w:szCs w:val="40"/>
        </w:rPr>
        <w:t>Серебряные медали</w:t>
      </w:r>
      <w:r>
        <w:rPr>
          <w:b/>
          <w:i/>
          <w:color w:val="FF0000"/>
          <w:sz w:val="40"/>
          <w:szCs w:val="40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 Щукарев Николай Николаевич                       1963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2. Голишникова Лидия Ивановна           1965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Зиновьева Евгения Петровна                           1965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4. Коваленко Александр Павлович         1966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 Сурков Виктор Иванович                                  1965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6. Коваленко Валентина Павловна         1967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Челядинова Валентина Михайловна               1969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8. Коротова Светлана Викторовна          1988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Кудимова Ольга Васильевна                             1988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10. Тихонина Светлана Петровна            1993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 Корпушова Наталья Валерьевна                     1995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12. Коротова Оксана Владимировна       1998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3. Шишкина Анастасия Александровна            2001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14. Корпушова Галина Васильевна         2001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5. Карнаухова Екатерина Александровна         2003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16. Сватеева Юлия Александровна         2003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7. Павловская Виктория Викторовна                2003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18. Калашникова Юлия Алексеевна    2004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9. Овчинникова Елена Александровна              2004г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</w:t>
      </w:r>
      <w:r>
        <w:rPr>
          <w:rFonts w:cs="Arial"/>
          <w:b/>
          <w:color w:val="000000"/>
          <w:sz w:val="28"/>
          <w:szCs w:val="28"/>
        </w:rPr>
        <w:t>20. Кривоногова Екатерина Александровна  2005г.</w:t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</w:rPr>
        <w:t>21. Белодуб Олеся Васильевна                              2005г.</w:t>
      </w:r>
    </w:p>
    <w:p>
      <w:pPr>
        <w:pStyle w:val="Normal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 </w:t>
      </w:r>
      <w:r>
        <w:rPr>
          <w:rFonts w:cs="Arial"/>
          <w:b/>
          <w:color w:val="000000"/>
          <w:sz w:val="28"/>
          <w:szCs w:val="28"/>
        </w:rPr>
        <w:t>22. Леонтьев Владимир Борисович         2006г.</w:t>
      </w:r>
    </w:p>
    <w:p>
      <w:pPr>
        <w:pStyle w:val="Normal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28"/>
          <w:szCs w:val="28"/>
        </w:rPr>
        <w:t>23. Келип Екатерина Алексеевна                         2006г.</w:t>
      </w:r>
    </w:p>
    <w:p>
      <w:pPr>
        <w:pStyle w:val="Normal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  </w:t>
      </w:r>
      <w:r>
        <w:rPr>
          <w:rFonts w:cs="Arial"/>
          <w:b/>
          <w:color w:val="000000"/>
          <w:sz w:val="28"/>
          <w:szCs w:val="28"/>
        </w:rPr>
        <w:t>24. Печаткин Дмитрий Алексеевич        2006г.</w:t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</w:rPr>
        <w:t>25. Титова Светлана  Викторовна                         2006г.</w:t>
      </w:r>
    </w:p>
    <w:p>
      <w:pPr>
        <w:pStyle w:val="Normal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   </w:t>
      </w:r>
      <w:r>
        <w:rPr>
          <w:rFonts w:cs="Arial"/>
          <w:b/>
          <w:color w:val="000000"/>
          <w:sz w:val="28"/>
          <w:szCs w:val="28"/>
        </w:rPr>
        <w:t>26. Шишкина Мария Александровна    2007г</w:t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</w:rPr>
        <w:t>27. Мартынова Оксана  Владимировна                2007г.</w:t>
      </w:r>
    </w:p>
    <w:p>
      <w:pPr>
        <w:pStyle w:val="Normal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    </w:t>
      </w:r>
      <w:r>
        <w:rPr>
          <w:rFonts w:cs="Arial"/>
          <w:b/>
          <w:color w:val="000000"/>
          <w:sz w:val="28"/>
          <w:szCs w:val="28"/>
        </w:rPr>
        <w:t>28. Швецова Светлана Владимировна    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24:00Z</dcterms:created>
  <dc:creator>Администратор</dc:creator>
  <dc:description/>
  <cp:keywords/>
  <dc:language>en-US</dc:language>
  <cp:lastModifiedBy>Администратор</cp:lastModifiedBy>
  <dcterms:modified xsi:type="dcterms:W3CDTF">2008-03-19T08:30:00Z</dcterms:modified>
  <cp:revision>2</cp:revision>
  <dc:subject/>
  <dc:title>                       Золотые медали</dc:title>
</cp:coreProperties>
</file>